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MR12;Times New Roman" w:hAnsi="CMR12;Times New Roman" w:cs="CMR12;Times New Roman"/>
          <w:sz w:val="24"/>
          <w:szCs w:val="24"/>
          <w:vertAlign w:val="subscript"/>
          <w:lang w:val="en-US"/>
        </w:rPr>
      </w:pPr>
      <w:r>
        <w:rPr>
          <w:rFonts w:cs="CMR12;Times New Roman" w:ascii="CMR12;Times New Roman" w:hAnsi="CMR12;Times New Roman"/>
          <w:sz w:val="24"/>
          <w:szCs w:val="24"/>
          <w:vertAlign w:val="subscript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z otwartego posiedzenia Komitetu Matematyki P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dniu 17 września 2013 rok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MR12;Times New Roman" w:hAnsi="CMR12;Times New Roman" w:cs="CMR12;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posiedzeniu uczestniczyło 17 członów Komitetu, 3 osoby usprawiedliwiły swoją nieobecność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MR12;Times New Roman" w:hAnsi="CMR12;Times New Roman" w:cs="CMR12;Times New Roman"/>
          <w:sz w:val="24"/>
          <w:szCs w:val="24"/>
          <w:lang w:val="en-US"/>
        </w:rPr>
      </w:pPr>
      <w:r>
        <w:rPr>
          <w:rFonts w:cs="CMR12;Times New Roman" w:ascii="CMR12;Times New Roman" w:hAnsi="CMR12;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posiedze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, przyjęcie porządku obrad oraz omówienie spraw bieżących Komitetu - referuje przewodniczący K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tatystyczne nt. skuteczności nowych procedur uzyskiwania stopni naukowych (ref. prof. dr hab. Adam Jakubowski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laczego warto wspierać statystykę stosowaną (ref. dr hab. Małgorzata Bogdan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ski i cienie kategoryzacji (ref. prof. Paweł Strzelecki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enie terminu następnego zebrania plenarnego KM PAN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Wiesław Pleśniak otworzył posiedzenie i przywitał przybyłych członków KM PAN oraz gości a także ogólnie omówił zadania i cele Komitetu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d. 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Adam Jakubowski przedstawił i skomentował dane dotyczące przewodów habilitacyjnych i profesorskich po nowelizacji ustawy o stopniach i tytule naukowy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14 marca 2003 r. (Dz. U. Nr 65, poz. 595, z późn.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dyskusji głos zabrali prof. Feliks Przytycki i prof. Paweł Strzeleck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ępnie prof. Adam Jakubowski omówił najważniejsze wydarzenia i prace związane z Rokiem Statystyki 2013: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24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- Sesja Specjalna „Prawdopodobieństwo i statystyka dla nauki i technologii”, 5 czerwca, WMiI UMK;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auguracja obchodów Międzynarodowego Roku Statystyki 2013, pod auspicjami KM PAN (organizacja: Komisja Statystyki KM PAN, przewodnicząca: prof. Teresa Ledwina);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yskusja nt. statystyka jako dyscyplina matematyczna;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240" w:after="60"/>
        <w:jc w:val="both"/>
        <w:rPr/>
      </w:pPr>
      <w:r>
        <w:rPr>
          <w:rFonts w:cs="Arial" w:ascii="Arial" w:hAnsi="Arial"/>
          <w:sz w:val="24"/>
          <w:szCs w:val="24"/>
        </w:rPr>
        <w:t>- Dyskusja nt. matematyka stosowana (ew. zastosowania matematyki) jako dyscyplina matematyczn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zawarte są w Załączniku 1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yskusji głos zabrali: prof. prof. Kazimierz Goebel, Stefan Jackowski, Stanisław Kwapień, Wacław Marzantowicz, Feliks Przytycki, Krzysztof Szajowski, Wiesław Pleśniak, Jerzy Zabczyk. Dyskusja nad matematyką stosowaną będzie kontynuowana na następnym posiedzeniu Komitet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. 3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Małgorzata Bogdan omówiła zadania współczesnej statystyki i uzasadniła  dlaczego warto promować statystykę stosowaną. Patrz Załącznik 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yskusji głos zabrali: prof. prof. Stefan Jackowski, Adam Jakubowski,  Janina Kotus, Stanisław Kwapień, Wacław Marzantowicz, Tadeusz Nadzieja, Ryszard Rudnick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.4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Paweł Strzelecki omówił blaski i cienie oceny parametrycznej jednostek naukowych (2013). Odniósł się do kategoryzacji jednostek naukowych na podstawie: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tawy o finansowaniu nauki z dnia 30.04.2010 r. ,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munikatu MNiSW dla PAP, 16.08.2013 r.,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tanowiska KRASP i Prezydium PAN wg. Gazety Prawnej z 14.08.2013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rz Załącznik 3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yskusji głos zabrali: prof. prof. Stefan Jackowski, Sławomir Kołodziej, Stanisław Kwapień, Wacław Marzantowicz, Krzysztof Szajowski, Maciej P. Wojtkowsk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 Wiesław Pleśniak poinformował, że termin następnego posiedzenia zostanie ustalony przez Prezydium i przekazany członkom  Komitetu pocztą e-mailow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nie prof. Wiesław Pleśniak podziękował zebranym i zamknął posiedzen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9:00Z</dcterms:created>
  <dc:creator>sophos</dc:creator>
  <dc:description/>
  <cp:keywords/>
  <dc:language>en-US</dc:language>
  <cp:lastModifiedBy>Ela</cp:lastModifiedBy>
  <dcterms:modified xsi:type="dcterms:W3CDTF">2014-01-15T07:59:00Z</dcterms:modified>
  <cp:revision>2</cp:revision>
  <dc:subject/>
  <dc:title>Protokół z otwartego posiedzenia Komitetu Matematyki PAN</dc:title>
</cp:coreProperties>
</file>