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Sprawozdanie z działalności  Komisji Dydaktyk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Komitetu Matematyki PA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Komisja Dydaktyki Komitetu Matematyki PAN powołana została dnia 25 lutego bieżącego roku w następującym składzie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of. Andrzej Białynicki Birul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Prof. Aleksander Błaszczyk (przewodniczący)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of. Feliks Przytycki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of. Tomasz Szarek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of. Anna Zduni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 wniosek przewodniczącego Komisji  powołano także zespół specjalistów spoza Komitetu dla wspierania prac Komisji. W skład zespołu weszli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f. Ryszard Pawlak (Uniwersytet Łódzki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f. Zbigniew Marciniak (Uniwersytet Warszawski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r hab. Ewa Swoboda (Uniwersytet Rzeszowski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r Danuta Ciesielska (Uniwersytet Pedagogiczny w Krakowie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Dr Krzysztof Ciesielski(Uniwersytet Jagielloński) </w:t>
      </w:r>
    </w:p>
    <w:p>
      <w:pPr>
        <w:pStyle w:val="Akapitzlist"/>
        <w:ind w:left="0" w:hanging="0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Od momentu powołania Komisja pracowała głównie za pośrednictwem Internetu. Bezpośrednie spotkanie członków Komisji odbyło się dnia 20 czerwca tego roku w Instytucie Matematycznym PAN w Warszawie. W spotkaniu uczestniczyli zaproszeni goście z Instytutu Badań Edukacyjnych w osobach: dr hab. Michał Federowicz – dyrektor  i dr Agnieszka Sułowska – pracownik naukowy tego Instytutu. Uczestnicy spotkania dyskutowali nad możliwościami i sposobami realizacji przyjętych przez Komisję Dydaktyki zadań. Za najważniejsze uznano: </w:t>
      </w:r>
    </w:p>
    <w:p>
      <w:pPr>
        <w:pStyle w:val="Akapitzlis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Uzyskanie przez Komitet Matematyki wpływu na dobór recenzentów podręczników szkolnych do nauczania matematyki.</w:t>
      </w:r>
    </w:p>
    <w:p>
      <w:pPr>
        <w:pStyle w:val="Akapitzlist"/>
        <w:numPr>
          <w:ilvl w:val="0"/>
          <w:numId w:val="3"/>
        </w:numPr>
        <w:rPr/>
      </w:pPr>
      <w:r>
        <w:rPr>
          <w:sz w:val="32"/>
          <w:szCs w:val="32"/>
        </w:rPr>
        <w:t>Ustawiczne kształcenie nauczycieli matematyki wszystkich szczebli np. poprzez rozwinięty system seminariów.</w:t>
      </w:r>
    </w:p>
    <w:p>
      <w:pPr>
        <w:pStyle w:val="Normal"/>
        <w:rPr/>
      </w:pPr>
      <w:r>
        <w:rPr>
          <w:sz w:val="32"/>
          <w:szCs w:val="32"/>
        </w:rPr>
        <w:t xml:space="preserve">Uczestnicy spotkania przyjęli zaproszenie do złożenia wizyty w Instytucie Badań Edukacyjnych.  We współpracy m.in.  z tą Instytucją  członkowie Komisji Dydaktyki będą zmierzali do wypracowania konkretnych propozycji realizacji zamierzonych zadań i rozszerzenia  dyskusji na dalsze zagadnieni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Komisja nawiązała także współpracę ze Stowarzyszeniem na rzecz Edukacji Matematycznej, które m.in.  jest organizatorem   Olimpiady Matematycznej  Gimnazjalistów. Przewodniczący Komisji spotkał się z przewodniczącym zarządu tego Stowarzyszenia prof. Krzysztofem Chełmińskim i omówił możliwości współpracy w zakresie popularyzacji matematyk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owice, 14.11.2015</w:t>
        <w:tab/>
        <w:tab/>
        <w:tab/>
        <w:tab/>
        <w:t>Aleksander Błaszczy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1" w:right="1700" w:gutter="68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Zajec_Lis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1:25:00Z</dcterms:created>
  <dc:creator>Beata Przebindowska</dc:creator>
  <dc:description/>
  <cp:keywords/>
  <dc:language>en-US</dc:language>
  <cp:lastModifiedBy>ablaszcz</cp:lastModifiedBy>
  <dcterms:modified xsi:type="dcterms:W3CDTF">2016-01-15T10:24:00Z</dcterms:modified>
  <cp:revision>3</cp:revision>
  <dc:subject/>
  <dc:title/>
</cp:coreProperties>
</file>